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6. 6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jogurt se srdíčky, čaj ovocný, voda 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rýžovými vločkami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rachová kaše, vajíčko, cibulka, kys. okurka, ovoce, čaj ov., mléko, voda,  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rohlík, pomazánka z májky, mrkev, čaj ovocný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7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tvarohová s pažitkou, zeleninová miska, čaj ov., mléko, voda 1/1+3,6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órk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vepřové na kmíně, brambory, dušená mrkev, nápoj ovocný, mléko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džemem, ovoce, cerea ml. nápoj, čaj ov.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8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, drožďová pomazánka, okurka, čaj ov.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červenou čoč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guláš, bulgur, ovoce, čaj ovocný, mléko, vod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, pomazánka ze žervé, cherry rajče, ča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9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uska s perlou, ovocná miska, čaj ov., ochuc.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kuřičným kuskusem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ůtí řízek přírodní, bramborová kaše, okurkový salát, nápoj ovocný, mléko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pomazánka z hoki filet, paprika, čaj ovocný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0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izza rohlík s pomaz. tradičním, paprika, čaj ov., mléko, voda 1/1+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ý krém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těstoviny s kuřecím masem, rajčaty a bazalkou, sýr, ovoce, čaj ovocný, mléko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řesnídávka s piškoty, čaj ovocný, voda 1/1,3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