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15. 8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chléb, vajíčková pomazánka, ledový salát, nápoj ovocný, mléko, voda 1/1+2+3,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pórková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tvarohové knedlíky meruňkové, nápoj ovocný, mléko, voda 1/1,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čočkový salát se zeleninou, toustový chléb, nápoj ovocný, voda 1/1+3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16. 8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amarant, sýrová pomazánka s celerem, zelen. miska, čaj ov., mléko, voda 1/1+3,6,7,9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ibulačka s krutony 1/1+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exický guláš, těstoviny, ovoce, čaj ovocný, voda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, medové máslo, ovoce, čaj ovocný, mléko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17. 8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rupicová kaše s ovocem, nápoj ovocný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ovesnými vločkami 1/1+4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námořnická sekaná, bramborová kaše, okurkový salát, nápoj ovocný, voda 1/1,3,4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uska, nivová pomazánka, paprika, nápoj ovocný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18. 8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s perlou, ovocná miska, čaj ovocný,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větáková s vejci 1/1,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plátek přírodní, rýže, paprika, čaj ovocný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aiserka, mrkvová pomazánka, jablko, čaj ovocný, mléko, voda 1/1+3,7,11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19. 8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ageta podmáslová, tvarohová pom. s pažitkou, mrkev, nápoj ovocný,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pepitkami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oprová omáčka, vejce, brambory, ovoce, nápoj ovocný, voda 1/1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přesnídávka, rohlík, nápoj ovocný, voda 1/1+3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