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Jídelní líste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 xml:space="preserve">Pondělí </w:t>
        <w:tab/>
        <w:tab/>
      </w:r>
      <w:r>
        <w:rPr>
          <w:rFonts w:ascii="Times New Roman" w:hAnsi="Times New Roman"/>
          <w:b/>
          <w:bCs/>
          <w:sz w:val="40"/>
          <w:szCs w:val="40"/>
          <w:lang w:val="en-US"/>
        </w:rPr>
        <w:t>22. 8.2022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jogurt s cereáliemi a ovocem, ovocný nápoj, voda 1/1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kulajda 1/1,3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čočka na kyselo, vajíčko, rest. cibulka, salát z čín. zelí s paprikou, ovocný nápoj, voda 1/1,3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rohlík s perlou a plátkovým sýrem, kedlubna, ovocný nápoj, mléko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Úterý</w:t>
        <w:tab/>
        <w:t xml:space="preserve"> </w:t>
        <w:tab/>
        <w:tab/>
        <w:t>23. 8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rohlík amarant, budap. pomazánka, zeleninová miska, čaj ovocný, mléko, voda 1/1+3,6,7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nudlemi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hovězí svíčková na smetaně, houskový knedlík, čaj ovocný, voda 1/1,3,6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chléb, pomazánka z rybího filé, okurka, čaj ovocný, voda 1/1+2+3,4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Středa</w:t>
        <w:tab/>
        <w:t xml:space="preserve"> </w:t>
        <w:tab/>
        <w:tab/>
        <w:t>24. 8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aiserka s perlou a polníčkem, ovoce, ovocný nápoj, mléko, voda 1/1+3,6,7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zeleninová s drožďovými knedlíčky 1/1,3,6,7,9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sekaný králičí řízek, švestková omáčka, bramb. špalíčky, ovocný nápoj, voda 1/1,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houska s lučinou, paprika, ovocný nápoj, mléko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Čtvrtek</w:t>
        <w:tab/>
        <w:t xml:space="preserve"> </w:t>
        <w:tab/>
        <w:tab/>
        <w:t>25. 8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pizza rohlík s pomaz. tradičním, mrkev, ovocný nápoj, mléko, voda 1/1+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rýží 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uřecí nudličky na paprice, těstoviny, ovoce, ovocný nápoj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chléb s perlou a džemem, ovoce, ovocný nápoj, mléko, voda 1/1+2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Pátek</w:t>
        <w:tab/>
        <w:t xml:space="preserve"> </w:t>
        <w:tab/>
        <w:tab/>
        <w:t>26. 8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sýrová pletenka, okurka, čaj ovocný, mléko, voda 1/1+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apustová 1/1,6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bulgur s vepř. masem a zeleninou, sýr, mrkvový salát, čaj ovocný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přesnídávka, rohlík, čaj ovocný, voda 1/1+3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45</Characters>
  <CharactersWithSpaces>1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08:00Z</dcterms:created>
  <dc:creator/>
  <dc:description/>
  <dc:language>en-US</dc:language>
  <cp:lastModifiedBy/>
  <cp:lastPrinted>2022-08-15T10:09:00Z</cp:lastPrinted>
  <dcterms:modified xsi:type="dcterms:W3CDTF">2022-08-15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olnijidelna.kratonohy@seznam.cz</vt:lpwstr>
  </property>
</Properties>
</file>