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 xml:space="preserve"> 5. 9.2022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sýrová pletenka, mrkev, čaj ovocný, mléko, voda 1/1+3,7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zeleninová s bulgurem 1/1,6,7,9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hrachová kaše s vajíčkem, rest. cibulka, zelný salát s mrkví, ovoce, čaj ov., voda 3,7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jogurt se srdíčky, nápoj ovocný, voda 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 xml:space="preserve"> 6. 9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rohlík amarant, sýrová pomaz. s celerem, zeleninová miska, čaj ov., mléko, voda 1/1+3,3,6,7,9,11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červenou čočkou 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hovězí v rajské omáčce, těstoviny, nápoj ovocný, voda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chléb s perlou a džemem, ovoce, čaj ovocný, cerea mléčný nápoj, voda 1/1+2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 xml:space="preserve"> 7. 9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perník, ovoce, čaj ovocný, mléko, voda 1/1,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mínová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holandský řízek, bramborová kaše, kys. okurka, čaj ovocný, voda 1/1,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těstovinový salát se zeleninou, čaj ovocný, voda 1/1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 xml:space="preserve"> 8. 9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houska s pomazánkou z lučiny, paprika, čaj ovocný, mléko, voda 1/1+3,7,11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česnečka s opraženým chlebem 1/1+2+3,6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růtí kostky pečené v drc. rajčatech s koprem a feta sýrem, bulgur, ovoce, nápoj ov., voda 1/1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chléb, tuňáková pomazánka, okurka, nápoj ovocný, voda 1/1+2+3,4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 xml:space="preserve"> 9. 9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aiserka, tvarohová pomazánka s vajíčkem, ledový salát, čaj ovocný, mléko, voda 1/1+3,3,6,7,11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hráškový krém 1/1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bramborové šišky s jogurtovo-jahodovým přelivem, čaj ovocný, mléko, voda 1/1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pizza rohlík s pomaz. tradičním, mrkev, nápoj ovocný, mléko, voda 1/1+3,7,11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