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6. 9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fazolová 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těstoviny s kuř. masem, rajčaty a bazalkou, nepečená srdíčka, nápoj ovocný, mléko, voda 1/1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7. 9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uskusem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vězí svíčková pečeně, houskový knedlík, ovoce, čaj ovocný, mléko, voda 1/1,3,6,7,9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28. 9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STÁTNÍ SVÁTEK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29. 9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hrachovými vločkami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námořnická sekaná, bramborová kaše, kyselá okurka, nápoj ovocný, mléko, voda 1/1,3,4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30. 9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ibulačka s krutony 1/1+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zeleninové rizoto s krůtím masem, sýr, červená řepa, čaj ov., ochucené mléko, voda 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