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Jídelní líste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 xml:space="preserve">Pondělí </w:t>
        <w:tab/>
        <w:tab/>
      </w:r>
      <w:r>
        <w:rPr>
          <w:rFonts w:ascii="Times New Roman" w:hAnsi="Times New Roman"/>
          <w:b/>
          <w:bCs/>
          <w:sz w:val="40"/>
          <w:szCs w:val="40"/>
          <w:lang w:val="en-US"/>
        </w:rPr>
        <w:t xml:space="preserve"> 7.11.2022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houska s ramou, jablko, čaj ovocný, mléko, voda 1/1+3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z míchaných luštěnin 1/1,6,7,9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filet z tilápie, brambory, jogurt. dip, salát z čínského zelí s paprikou, čaj ov., voda 4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rohlík se žervé, mrkev, nápoj ovocný, mléko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Úterý</w:t>
        <w:tab/>
        <w:t xml:space="preserve"> </w:t>
        <w:tab/>
        <w:tab/>
        <w:t xml:space="preserve"> 8.11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rohlík amarant, sýrová pomaz. s celerem, zelen. miska, čaj ov., mléko, voda 1/1+3,6,7,9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apustová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skus s krůtím masem a zeleninou, sýr, kompot, nápoj ov.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hléb s ramou a džemem, ovoce, čaj ov. cerea ml. nápoj, voda 1/1+2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Středa</w:t>
        <w:tab/>
        <w:t xml:space="preserve"> </w:t>
        <w:tab/>
        <w:tab/>
        <w:t xml:space="preserve"> 9.11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rupicová kaše s ovocem a čokoládovým toppingem, čaj ovocný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pepitkami 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hovězí guláš, houskový knedlík, ovoce, nápoj ovocný, voda 1/1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čočkový salát se zeleninou, slunečnicový chléb, čaj ovocný, voda 1/1+2+3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Čtvrtek</w:t>
        <w:tab/>
        <w:t xml:space="preserve"> </w:t>
        <w:tab/>
        <w:tab/>
        <w:t>10.11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aiserka, tvarohová pomazánka s vajíčkem, paprika, čaj ov., mléko, voda 1/1+3,3,6,7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špenátová s kuličkami 1/1,3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milánské špagety s krůtím masem, kečup, sýr, mrkev, džus pomeranč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přesnídávka s piškoty, čaj ovocný, voda 1/1,3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Pátek</w:t>
        <w:tab/>
        <w:t xml:space="preserve"> </w:t>
        <w:tab/>
        <w:tab/>
        <w:t>11.11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chléb, drožďová pomazánka, okurka, čaj ov., mléko, voda 1/1+2+3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kukuřičnými vločkami    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oprová omáčka, vejce, brambory, ovoce, čaj ov., voda 1/1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rohlík s pomaz. tradičním, kedlubna, nápoj ov., ochucené mléko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53</Characters>
  <CharactersWithSpaces>1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6:00Z</dcterms:created>
  <dc:creator/>
  <dc:description/>
  <dc:language>en-US</dc:language>
  <cp:lastModifiedBy/>
  <cp:lastPrinted>2022-11-03T10:46:00Z</cp:lastPrinted>
  <dcterms:modified xsi:type="dcterms:W3CDTF">2022-11-0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lína Králíková</vt:lpwstr>
  </property>
</Properties>
</file>