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7.11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 míchaných luštěnin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filet z tilápie, brambory, jogurt. dip, salát z čínského zelí s paprikou, čaj ov., mléko, voda 4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8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pust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skus s krůtím masem a zeleninou, sýr, kompot, nápo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9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pepit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guláš, houskový knedlík, ovoce, nápoj ovocný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0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špenátová s kuličkami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milánské špagety s krůtím masem, kečup, sýr, mrkev, džus pomeranč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1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ukuřičnými vločkami 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oprová omáčka, vejce, brambory, ovoce, čaj ov.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