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52"/>
        </w:rPr>
        <w:t>Jídelní líste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  <w:b/>
          <w:sz w:val="40"/>
        </w:rPr>
        <w:tab/>
        <w:t xml:space="preserve">Pondělí </w:t>
        <w:tab/>
        <w:tab/>
      </w:r>
      <w:r>
        <w:rPr>
          <w:rFonts w:ascii="Times New Roman" w:hAnsi="Times New Roman"/>
          <w:b/>
          <w:sz w:val="40"/>
          <w:lang w:val="en-US"/>
        </w:rPr>
        <w:t>14.11.2022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rohlík s perlou a plátkovým sýrem, mrkev, čaj ov., mléko, voda 1/1+3,7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zeleninová s drobením 1/1,3,6,7,9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čočka s tofu, zeleninový salát, ovoce, čaj ov., mléko, voda 1/1,3,7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kokosový moučník s červ. čočkou, ovoce, kakao, čaj ov., voda 1/1,3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Úterý</w:t>
        <w:tab/>
        <w:t xml:space="preserve"> </w:t>
        <w:tab/>
        <w:tab/>
        <w:t>15.11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rohlík amarant, cizrnová pomazánka, zeleninová miska, čaj ov., mléko, voda 1/1+3,6,7,11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uřecí vývar s kroupami a zeleninou 1/3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dalmatské čufty, rajská omáčka, rýže, ovoce, nápoj ov., mléko, voda 1/1,3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chléb, medové máslo, ovoce, čaj ov., ochucené mléko, voda 1/1+2+3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Středa</w:t>
        <w:tab/>
        <w:t xml:space="preserve"> </w:t>
        <w:tab/>
        <w:tab/>
        <w:t>16.11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rýžová kaše se skořicí a ovocem, čaj ov., voda 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cibulačka se sýrem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uřecí plátek přírodní, brambory, jogurt. dip, okurkový salát, mošt, mléko, voda 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těstovinový salát se zeleninou, čaj ov., voda 1/1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Čtvrtek</w:t>
        <w:tab/>
        <w:t xml:space="preserve"> </w:t>
        <w:tab/>
        <w:tab/>
        <w:t>17.11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STÁTNÍ SVÁTEK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Pátek</w:t>
        <w:tab/>
        <w:t xml:space="preserve"> </w:t>
        <w:tab/>
        <w:tab/>
        <w:t>18.11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míchaná vajíčka, chléb, okurka, čaj ov., mléko, voda 1/1+2+3,3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brokolicová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buchty s džemem, ovoce, cerea ml. nápoj, čaj ov., voda 1/1,3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rohlík s pomaz. tradičním, paprika, nápoj ov., mléko, voda 1/1+3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left="708"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