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21.11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sýrová pletenka, okurka, čaj ovocný, mléko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česnečka s opraženým chlebem 1/1+2+3,6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rybí porce z mořské štiky, br. kaše, salát z čínského zelí s kukuřicí, čaj ov., voda 1/1,4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rohlík s perlou, ovoce, nápoj ovocný, ochucené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22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budapešťská pomaz., zeleninová miska, čaj ov.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hrachovými vločkami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svíčková pečeně, houskový knedlík, ovoce, nápoj ovocný, voda 1/1+3,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 s perlou a džemem, ovoce, čaj ov., cerea mléčný nápoj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23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uska s mrkvovou pomazánkou, jablko, čaj ovocný, mléko, voda 1/1+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 míchaných luštěnin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růtí rizoto se zeleninou, sýr, červená řepa, džus, voda 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aiserka s pomazánkou ze žervé, paprika, čaj ov., mléko, voda 1/1+3,6,7,11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24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ovesná kaše s čokoládovým toppingem a ovocem, čaj ov., voda 1/4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guláš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. na paprice, těstoviny, kakaový moučník z červ. čočky, čaj ov., voda 1/1,3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izrnový salát se zeleninou, toustový chléb, nápoj ov., voda 1/1+3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25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loupák s perlou, ovocná miska, čaj ov., kakao, voda 1/1+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tarhoňou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smažený květák, brambory, jogurt. dip, rajče, ovoce, nápoj ovocný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, pomazánka z taveného sýra, kedlubna, čaj ov., mléko, voda 1/+2+3,7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90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1:00Z</dcterms:created>
  <dc:creator/>
  <dc:description/>
  <dc:language>en-US</dc:language>
  <cp:lastModifiedBy/>
  <cp:lastPrinted>2022-11-14T15:02:00Z</cp:lastPrinted>
  <dcterms:modified xsi:type="dcterms:W3CDTF">2022-11-14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ína Králíková</vt:lpwstr>
  </property>
</Properties>
</file>