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12.12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česnečka s opraženým chlebem 1/1+2+3,6,9,1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čočka na kyselo, vajíčko, cibulka, kys. okurka, nepečená srdíčka, čaj ov., mléko, voda 1/1,3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13.12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apustová 1/1,6,7,9,1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na indický způsob, brambory, nápoj ov., ochucené mléko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14.12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červenou čočkou 6,7,9,1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buchtičky s vanilkovým krémem, ovoce, čaj ov., mléko, voda 1/1,3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15.12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vývar se zeleninou a kukuřičnými vločkami 6,7,9,1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vězí plátek na česneku, dušený špenát, br. špalíčky, nápoj ov., mléko, voda 1/1,3,6,7,12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16.12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dýňová 1/1,6,7,9,1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skus s krůtím masem a zeleninou, sýr, mrkvový salát, jogurt, čaj ov.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